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Fonts w:cs="Arial" w:ascii="Arial" w:hAnsi="Arial"/>
          <w:b/>
          <w:bCs/>
        </w:rPr>
        <w:t xml:space="preserve">1 STAZIONE:  </w:t>
      </w:r>
      <w:r>
        <w:rPr>
          <w:rFonts w:cs="Arial" w:ascii="Arial" w:hAnsi="Arial"/>
          <w:b/>
        </w:rPr>
        <w:t>GESÙ È CONDANNATO A MORTE</w:t>
      </w:r>
    </w:p>
    <w:p>
      <w:pPr>
        <w:pStyle w:val="TextBody"/>
        <w:rPr/>
      </w:pPr>
      <w:r>
        <w:rPr>
          <w:rFonts w:cs="Times New Roman" w:ascii="Times New Roman" w:hAnsi="Times New Roman"/>
          <w:sz w:val="22"/>
        </w:rPr>
        <w:t>Quali sono i tuoi delitti, o Gesù? Forse perché hai guarito i lebbrosi, i paralitici? Forse perché hai risuscitato Lazzaro? Forse perché hai sfamato tanta gente? Pilato, dove hai studiato il diritto penale? È stato forse Cicerone ad insegnarti le procedure giudi</w:t>
        <w:softHyphen/>
        <w:t>ziarie? «Non trovo in Lui alcuna colpa»; e subito lo condanni. "Lo rilascerò, ma prima per accontentarvi lo farò flagellare". Ma, è forse uno scherzo far soffrire un uomo senza colpe? Non esiste almeno una specie di condizionale? Anche oggi quante diatribe riguardo alla giustizia! L'onestà muore di freddo! Forse anche noi siamo facili a giudicare e a condannare.</w:t>
      </w:r>
    </w:p>
    <w:p>
      <w:pPr>
        <w:pStyle w:val="TextBody"/>
        <w:rPr>
          <w:rFonts w:ascii="Times New Roman" w:hAnsi="Times New Roman" w:cs="Times New Roman"/>
          <w:sz w:val="22"/>
        </w:rPr>
      </w:pPr>
      <w:r>
        <w:rPr>
          <w:rFonts w:cs="Times New Roman" w:ascii="Times New Roman" w:hAnsi="Times New Roman"/>
          <w:sz w:val="22"/>
        </w:rPr>
      </w:r>
    </w:p>
    <w:p>
      <w:pPr>
        <w:pStyle w:val="Nessunaspaziatura"/>
        <w:rPr/>
      </w:pPr>
      <w:r>
        <w:rPr>
          <w:rFonts w:cs="Arial" w:ascii="Arial" w:hAnsi="Arial"/>
          <w:b/>
          <w:bCs/>
        </w:rPr>
        <w:t xml:space="preserve">2 STAZIONE:  GESÙ SALE AL CALVARIO </w:t>
      </w:r>
    </w:p>
    <w:p>
      <w:pPr>
        <w:pStyle w:val="TextBody"/>
        <w:rPr/>
      </w:pPr>
      <w:r>
        <w:rPr>
          <w:rFonts w:cs="Times New Roman" w:ascii="Times New Roman" w:hAnsi="Times New Roman"/>
          <w:sz w:val="22"/>
        </w:rPr>
        <w:t>Nel corso dell'anno liturgico noi celebriamo con solen</w:t>
        <w:softHyphen/>
        <w:t xml:space="preserve">nità l'Esaltazione della Croce. Eppure nella Sacra Scrittura si legge: «Maledetto chi pende dal legno». </w:t>
        <w:softHyphen/>
        <w:t>Come possiamo esaltare, magnificare la croce? È come se ci chiedessero di esaltare la sedia elettrica o la ghi</w:t>
        <w:softHyphen/>
        <w:t>gliottina! La croce in tanto vale in quanto c'è Lui, Gesù, il Croci</w:t>
        <w:softHyphen/>
        <w:t>fisso. La croce è benedetta perché ci sono le spalle di Ge</w:t>
        <w:softHyphen/>
        <w:t>sù. Da solo il dolore non è da esaltare, ma con Gesù è un'altra co</w:t>
        <w:softHyphen/>
        <w:t>sa.</w:t>
      </w:r>
    </w:p>
    <w:p>
      <w:pPr>
        <w:pStyle w:val="TextBody"/>
        <w:rPr>
          <w:rFonts w:ascii="Times New Roman" w:hAnsi="Times New Roman" w:cs="Times New Roman"/>
          <w:sz w:val="22"/>
        </w:rPr>
      </w:pPr>
      <w:r>
        <w:rPr>
          <w:rFonts w:cs="Times New Roman" w:ascii="Times New Roman" w:hAnsi="Times New Roman"/>
          <w:sz w:val="22"/>
        </w:rPr>
      </w:r>
    </w:p>
    <w:p>
      <w:pPr>
        <w:pStyle w:val="Nessunaspaziatura"/>
        <w:rPr/>
      </w:pPr>
      <w:r>
        <w:rPr>
          <w:rFonts w:cs="Arial" w:ascii="Arial" w:hAnsi="Arial"/>
          <w:b/>
          <w:bCs/>
        </w:rPr>
        <w:t>3 STAZIONE:  LA PRIMA CADUTA DI GESÙ</w:t>
      </w:r>
    </w:p>
    <w:p>
      <w:pPr>
        <w:pStyle w:val="TextBody"/>
        <w:rPr/>
      </w:pPr>
      <w:r>
        <w:rPr>
          <w:rFonts w:cs="Times New Roman" w:ascii="Times New Roman" w:hAnsi="Times New Roman"/>
          <w:sz w:val="22"/>
        </w:rPr>
        <w:t>La debolezza fisica o morale che sia, sarà sempre compagna della nostra vita. Siamo perciò inclini alla caduta nel campo morale e anche in quello fisico. Peccati e malattie si intrecciamo saltuariamente. E mentre niente di colpevole, in quasi tutti i casi, è da addebitarsi alle nostre malattie, tutto invece è ad</w:t>
        <w:softHyphen/>
        <w:t>debitato per i nostri peccati e perciò si cade spesso. Gesù è sempre disposto a rialzarci, a perdonarci:70 vol</w:t>
        <w:softHyphen/>
        <w:t>te sette, purché sinceramente pentiti. La debolezza di Gesù è soltanto fisica, non morale. Lui è il Santo dei Santi: il Santissimo. Non può peccare.</w:t>
      </w:r>
    </w:p>
    <w:p>
      <w:pPr>
        <w:pStyle w:val="TextBody"/>
        <w:rPr>
          <w:rFonts w:ascii="Times New Roman" w:hAnsi="Times New Roman" w:cs="Times New Roman"/>
          <w:sz w:val="22"/>
        </w:rPr>
      </w:pPr>
      <w:r>
        <w:rPr>
          <w:rFonts w:cs="Times New Roman" w:ascii="Times New Roman" w:hAnsi="Times New Roman"/>
          <w:sz w:val="22"/>
        </w:rPr>
      </w:r>
    </w:p>
    <w:p>
      <w:pPr>
        <w:pStyle w:val="Nessunaspaziatura"/>
        <w:rPr/>
      </w:pPr>
      <w:r>
        <w:rPr>
          <w:rFonts w:cs="Arial" w:ascii="Arial" w:hAnsi="Arial"/>
          <w:b/>
          <w:bCs/>
        </w:rPr>
        <w:t>4 STAZIONE:  GESÙ INCONTRA SUA MADRE</w:t>
      </w:r>
    </w:p>
    <w:p>
      <w:pPr>
        <w:pStyle w:val="TextBody"/>
        <w:rPr/>
      </w:pPr>
      <w:r>
        <w:rPr>
          <w:rFonts w:cs="Times New Roman" w:ascii="Times New Roman" w:hAnsi="Times New Roman"/>
          <w:sz w:val="22"/>
        </w:rPr>
        <w:t xml:space="preserve">Penso alle mamme americane che hanno perduto i loro figli in Irak, alle mamme italiane, alle </w:t>
      </w:r>
      <w:r>
        <w:rPr>
          <w:rFonts w:cs="Times New Roman" w:ascii="Times New Roman" w:hAnsi="Times New Roman"/>
          <w:bCs/>
          <w:sz w:val="22"/>
        </w:rPr>
        <w:t>mamme irakene,</w:t>
      </w:r>
      <w:r>
        <w:rPr>
          <w:rFonts w:cs="Times New Roman" w:ascii="Times New Roman" w:hAnsi="Times New Roman"/>
          <w:b/>
          <w:sz w:val="22"/>
        </w:rPr>
        <w:t xml:space="preserve"> </w:t>
      </w:r>
      <w:r>
        <w:rPr>
          <w:rFonts w:cs="Times New Roman" w:ascii="Times New Roman" w:hAnsi="Times New Roman"/>
          <w:sz w:val="22"/>
        </w:rPr>
        <w:t>alle mamme palestinesi e israeliane. In poche parole quando le mamme piangono si rassomigliano tutte; le lacrime hanno lo stesso colore e sapore, ma soprattutto è il cuore trafitto che sanguina con un dolore inde</w:t>
        <w:softHyphen/>
        <w:t>scrivibile.</w:t>
      </w:r>
    </w:p>
    <w:p>
      <w:pPr>
        <w:pStyle w:val="TextBody"/>
        <w:rPr/>
      </w:pPr>
      <w:r>
        <w:rPr>
          <w:rFonts w:cs="Times New Roman" w:ascii="Times New Roman" w:hAnsi="Times New Roman"/>
          <w:sz w:val="22"/>
        </w:rPr>
        <w:t>Anche Maria è mamma e quale mamma! È una tragedia per lei vedere suo figlio in questo incontro; ma non è dispe</w:t>
        <w:softHyphen/>
        <w:t>rata: é composta, come sarà composta ai piedi della Croce: Stabat, mater dolorosa. Per Gesù uno sguardo più eloquente di tante parole: uno sguardo incorniciato di lacrime.</w:t>
      </w:r>
    </w:p>
    <w:p>
      <w:pPr>
        <w:pStyle w:val="TextBody"/>
        <w:rPr>
          <w:rFonts w:ascii="Times New Roman" w:hAnsi="Times New Roman" w:cs="Times New Roman"/>
          <w:sz w:val="22"/>
        </w:rPr>
      </w:pPr>
      <w:r>
        <w:rPr>
          <w:rFonts w:cs="Times New Roman" w:ascii="Times New Roman" w:hAnsi="Times New Roman"/>
          <w:sz w:val="22"/>
        </w:rPr>
      </w:r>
    </w:p>
    <w:p>
      <w:pPr>
        <w:pStyle w:val="Nessunaspaziatura"/>
        <w:rPr/>
      </w:pPr>
      <w:r>
        <w:rPr>
          <w:rFonts w:cs="Arial" w:ascii="Arial" w:hAnsi="Arial"/>
          <w:b/>
          <w:bCs/>
        </w:rPr>
        <w:t>5 STAZIONE:  GESÙ È' AIUTATO DA SIMONE DI CIRENE</w:t>
      </w:r>
    </w:p>
    <w:p>
      <w:pPr>
        <w:pStyle w:val="TextBody"/>
        <w:rPr/>
      </w:pPr>
      <w:r>
        <w:rPr>
          <w:rFonts w:cs="Times New Roman" w:ascii="Times New Roman" w:hAnsi="Times New Roman"/>
          <w:sz w:val="22"/>
        </w:rPr>
        <w:t>Esercitare la carità, avere un cuore compassionevole,piangere con chi piange, sono alcune delle qualità di un cuore santo. Quante occasione anche nel corso di una sola giornata ci vengono offerte per manifestare che siamo buoni, che amiamo il prossimo. Penso che Gesù abbia ringraziato il Cireneo. Avrà certa</w:t>
        <w:softHyphen/>
        <w:t>mente ricevuto il centuplo e la vita eterna.</w:t>
      </w:r>
    </w:p>
    <w:p>
      <w:pPr>
        <w:pStyle w:val="TextBody"/>
        <w:rPr>
          <w:rFonts w:ascii="Times New Roman" w:hAnsi="Times New Roman" w:cs="Times New Roman"/>
          <w:sz w:val="22"/>
        </w:rPr>
      </w:pPr>
      <w:r>
        <w:rPr>
          <w:rFonts w:cs="Times New Roman" w:ascii="Times New Roman" w:hAnsi="Times New Roman"/>
          <w:sz w:val="22"/>
        </w:rPr>
      </w:r>
    </w:p>
    <w:p>
      <w:pPr>
        <w:pStyle w:val="Nessunaspaziatura"/>
        <w:rPr/>
      </w:pPr>
      <w:r>
        <w:rPr>
          <w:rFonts w:cs="Arial" w:ascii="Arial" w:hAnsi="Arial"/>
          <w:b/>
          <w:bCs/>
        </w:rPr>
        <w:t>6 STAZIONE:  LA VERONICA ASCIUGA IL VOLTO DI GESÙ</w:t>
      </w:r>
    </w:p>
    <w:p>
      <w:pPr>
        <w:pStyle w:val="TextBody"/>
        <w:rPr>
          <w:rFonts w:ascii="Times New Roman" w:hAnsi="Times New Roman" w:cs="Times New Roman"/>
          <w:bCs/>
          <w:sz w:val="22"/>
        </w:rPr>
      </w:pPr>
      <w:r>
        <w:rPr>
          <w:rFonts w:cs="Times New Roman" w:ascii="Times New Roman" w:hAnsi="Times New Roman"/>
          <w:bCs/>
          <w:sz w:val="22"/>
        </w:rPr>
        <w:t>C'e il coro delle donne piangenti, che commiserano Gesù, e c'é la singola persona, la singola donna chiamata Ve</w:t>
        <w:softHyphen/>
        <w:t>ronica, carica di coraggio e d'amore che asciuga il vol</w:t>
        <w:softHyphen/>
        <w:t>to non bello di Gesù.</w:t>
      </w:r>
    </w:p>
    <w:p>
      <w:pPr>
        <w:pStyle w:val="TextBody"/>
        <w:rPr/>
      </w:pPr>
      <w:r>
        <w:rPr>
          <w:rFonts w:cs="Times New Roman" w:ascii="Times New Roman" w:hAnsi="Times New Roman"/>
          <w:bCs/>
          <w:sz w:val="22"/>
        </w:rPr>
        <w:t>Esiste la preghiera comunitaria e esiste la preghiera del singolo. Certamente tutto si risolve non in forma generi</w:t>
        <w:softHyphen/>
        <w:t>ca, ma strettamente individuale:non si giudica globalmen</w:t>
        <w:softHyphen/>
        <w:t>te, ma singolarmente. Quindi la Via Crucis è preghiera comunitaria, ma è la sin</w:t>
        <w:softHyphen/>
        <w:t>gola persona che deve dire con sincerità:" Gesù, ti amo, non voglio offenderti. E’ bello pregare insieme ma potrebbe essere solo apparen</w:t>
        <w:softHyphen/>
        <w:t>za. E’ nell'intimo della nostra coscienza che si realizza la sincerità del nostro amore verso il Signore.</w:t>
      </w:r>
    </w:p>
    <w:p>
      <w:pPr>
        <w:pStyle w:val="TextBody"/>
        <w:rPr>
          <w:rFonts w:ascii="Times New Roman" w:hAnsi="Times New Roman" w:cs="Times New Roman"/>
          <w:bCs/>
          <w:sz w:val="22"/>
        </w:rPr>
      </w:pPr>
      <w:r>
        <w:rPr>
          <w:rFonts w:cs="Times New Roman" w:ascii="Times New Roman" w:hAnsi="Times New Roman"/>
          <w:bCs/>
          <w:sz w:val="22"/>
        </w:rPr>
      </w:r>
    </w:p>
    <w:p>
      <w:pPr>
        <w:pStyle w:val="Nessunaspaziatura"/>
        <w:rPr/>
      </w:pPr>
      <w:r>
        <w:rPr>
          <w:rFonts w:cs="Arial" w:ascii="Arial" w:hAnsi="Arial"/>
          <w:b/>
          <w:bCs/>
        </w:rPr>
        <w:t>7 STAZIONE:  LA SECONDA CADUTA DI GESÙ</w:t>
      </w:r>
    </w:p>
    <w:p>
      <w:pPr>
        <w:pStyle w:val="TextBody"/>
        <w:rPr/>
      </w:pPr>
      <w:r>
        <w:rPr>
          <w:rFonts w:cs="Times New Roman" w:ascii="Times New Roman" w:hAnsi="Times New Roman"/>
          <w:sz w:val="22"/>
        </w:rPr>
        <w:t>La continuità o meglio la recidività nelle nostre cadute nel peccato, esigono una seria riflessione. Non possiamo approfittare della bontà e misericordia dei Signore con superficialità ritenendo, anche se in buona fede, che il Sacramento della Riconciliazione, sia un at</w:t>
        <w:softHyphen/>
        <w:t>to burocratico. La caduta di Gesù sta a significare che lui come uomo è debole, che ci sono dei limiti alle nostre forze, e, come si dice non possiamo fare il passo più lungo della gamba. In questa caduta, come in tutta la passione di Gesù risal</w:t>
        <w:softHyphen/>
        <w:t>ta la sua umanità, mentre la sua divinità è nascosta e u</w:t>
        <w:softHyphen/>
        <w:t>miliata.</w:t>
      </w:r>
    </w:p>
    <w:p>
      <w:pPr>
        <w:pStyle w:val="TextBody"/>
        <w:rPr>
          <w:rFonts w:ascii="Times New Roman" w:hAnsi="Times New Roman" w:cs="Times New Roman"/>
          <w:sz w:val="22"/>
        </w:rPr>
      </w:pPr>
      <w:r>
        <w:rPr>
          <w:rFonts w:cs="Times New Roman" w:ascii="Times New Roman" w:hAnsi="Times New Roman"/>
          <w:sz w:val="22"/>
        </w:rPr>
      </w:r>
    </w:p>
    <w:p>
      <w:pPr>
        <w:pStyle w:val="Nessunaspaziatura"/>
        <w:rPr/>
      </w:pPr>
      <w:r>
        <w:rPr>
          <w:rFonts w:cs="Arial" w:ascii="Arial" w:hAnsi="Arial"/>
          <w:b/>
          <w:bCs/>
        </w:rPr>
        <w:t xml:space="preserve">8 STAZIONE:  GESÙ INCONTRA LE PIE DONNE </w:t>
      </w:r>
    </w:p>
    <w:p>
      <w:pPr>
        <w:pStyle w:val="TextBody"/>
        <w:rPr/>
      </w:pPr>
      <w:r>
        <w:rPr>
          <w:rFonts w:cs="Times New Roman" w:ascii="Times New Roman" w:hAnsi="Times New Roman"/>
          <w:sz w:val="22"/>
        </w:rPr>
        <w:t>Grande è il sentimento e la tenerezza delle donne, pronte istintivamente a percepire il dolore di una madre per la triste realtà del figlio. Al cuore addolorato di Maria, come un coro funebre, si associano le donne di Gerusalemme mostrando un amore im</w:t>
        <w:softHyphen/>
        <w:t>perfetto se vogliamo, ma perlomeno sincero. Sono donne coraggiose che non si uniscono all'ipocrito vociare dei maschi. La folla in genere è sempre anonima ma in questa circostanza le donne si distinguono per la loro comprensione e umanità. Anche se Gesù puntualizza le colpe dei loro figli, gra</w:t>
        <w:softHyphen/>
        <w:t>disce quel lieve sollievo di queste donne lacrimanti. Il sentimento è buono, ma non dura sempre. Facciamo in modo che diventi principio di idee radica</w:t>
        <w:softHyphen/>
        <w:t>te nella solidità della Fede.</w:t>
      </w:r>
    </w:p>
    <w:p>
      <w:pPr>
        <w:pStyle w:val="TextBody"/>
        <w:rPr>
          <w:rFonts w:ascii="Times New Roman" w:hAnsi="Times New Roman" w:cs="Times New Roman"/>
          <w:sz w:val="22"/>
        </w:rPr>
      </w:pPr>
      <w:r>
        <w:rPr>
          <w:rFonts w:cs="Times New Roman" w:ascii="Times New Roman" w:hAnsi="Times New Roman"/>
          <w:sz w:val="22"/>
        </w:rPr>
      </w:r>
    </w:p>
    <w:p>
      <w:pPr>
        <w:pStyle w:val="Nessunaspaziatura"/>
        <w:rPr/>
      </w:pPr>
      <w:r>
        <w:rPr>
          <w:rFonts w:cs="Arial" w:ascii="Arial" w:hAnsi="Arial"/>
          <w:b/>
          <w:bCs/>
        </w:rPr>
        <w:t>9 STAZIONE:  LA TERZA CADUTA DI GESÙ</w:t>
      </w:r>
    </w:p>
    <w:p>
      <w:pPr>
        <w:pStyle w:val="TextBody"/>
        <w:rPr/>
      </w:pPr>
      <w:r>
        <w:rPr>
          <w:rFonts w:cs="Times New Roman" w:ascii="Times New Roman" w:hAnsi="Times New Roman"/>
          <w:bCs/>
          <w:sz w:val="22"/>
        </w:rPr>
        <w:t>Siamo stati noi a stabilire per la nostra devozione la pri</w:t>
        <w:softHyphen/>
        <w:t>ma, la seconda, la terza caduta di Gesù nella salita al Cal</w:t>
        <w:softHyphen/>
        <w:t>vario. Ma in realtà la vera e misteriosa caduta è quella del</w:t>
        <w:softHyphen/>
        <w:t>la umiliazione della divinità di Gesù si possono considerare come cadute la sua nascita a Betlemme, la fuga in Egitto, il tradimento di Pietro e di Giuda, tutta la sua vita. Noi ci chiediamo:Signore la tua sofferenza è segno di amore per me, un invito ad accostarmi a Te, per aiutarti, per dia</w:t>
        <w:softHyphen/>
        <w:t>logare, per amarti. Attraverso una vera compassione possiamo instaurare il dialo</w:t>
        <w:softHyphen/>
        <w:t>go che ci permette di essere santi.</w:t>
      </w:r>
    </w:p>
    <w:p>
      <w:pPr>
        <w:pStyle w:val="TextBody"/>
        <w:rPr>
          <w:rFonts w:ascii="Times New Roman" w:hAnsi="Times New Roman" w:cs="Times New Roman"/>
          <w:bCs/>
          <w:sz w:val="22"/>
        </w:rPr>
      </w:pPr>
      <w:r>
        <w:rPr>
          <w:rFonts w:cs="Times New Roman" w:ascii="Times New Roman" w:hAnsi="Times New Roman"/>
          <w:bCs/>
          <w:sz w:val="22"/>
        </w:rPr>
      </w:r>
    </w:p>
    <w:p>
      <w:pPr>
        <w:pStyle w:val="Nessunaspaziatura"/>
        <w:rPr/>
      </w:pPr>
      <w:r>
        <w:rPr>
          <w:rFonts w:cs="Arial" w:ascii="Arial" w:hAnsi="Arial"/>
          <w:b/>
          <w:bCs/>
        </w:rPr>
        <w:t>10 STAZIONE:  GESÙ È SPOGLIATO DELLE VESTI</w:t>
      </w:r>
    </w:p>
    <w:p>
      <w:pPr>
        <w:pStyle w:val="TextBody"/>
        <w:rPr/>
      </w:pPr>
      <w:r>
        <w:rPr>
          <w:rFonts w:cs="Times New Roman" w:ascii="Times New Roman" w:hAnsi="Times New Roman"/>
          <w:sz w:val="22"/>
        </w:rPr>
        <w:t>Siamo nati nudi, perché così ha stabilito Dio. Siamo creature e figli di Dio, ma la nudità è divenuta, a causa del peccato originale, motivo di turbamento e scandalo. E’ subentrato il pudore, come paravento al</w:t>
        <w:softHyphen/>
        <w:t>la nostra malizia. Il classico esempio è nell'agire vergognoso di Adamo ed Eva che si nascondono nel paradiso di questa terra.</w:t>
      </w:r>
    </w:p>
    <w:p>
      <w:pPr>
        <w:pStyle w:val="TextBody"/>
        <w:rPr/>
      </w:pPr>
      <w:r>
        <w:rPr>
          <w:rFonts w:cs="Times New Roman" w:ascii="Times New Roman" w:hAnsi="Times New Roman"/>
          <w:sz w:val="22"/>
        </w:rPr>
        <w:t>Gesù è spogliato delle sue vesti. Le sue ferite, il sangue coprono le sue membra: non sono un uomo, ma un verme, e il verme è nudo. Eppure è una realtà che attira i nostri sguardi: una volta innalzato da terra, attirerò tutti a me. E que</w:t>
        <w:softHyphen/>
        <w:t>sto per amarlo di più. E' una risposta allo squallido mercato della nudità televisiva, danzante, variopinta di colori e danzan</w:t>
        <w:softHyphen/>
        <w:t>te, per coprire i sepolcri imbiancati che suscitano concupiscenza degli occhi a somiglianza di Erode nei confronti della ballerina Salomè.</w:t>
      </w:r>
    </w:p>
    <w:p>
      <w:pPr>
        <w:pStyle w:val="TextBody"/>
        <w:rPr>
          <w:rFonts w:ascii="Times New Roman" w:hAnsi="Times New Roman" w:cs="Times New Roman"/>
          <w:sz w:val="22"/>
        </w:rPr>
      </w:pPr>
      <w:r>
        <w:rPr>
          <w:rFonts w:cs="Times New Roman" w:ascii="Times New Roman" w:hAnsi="Times New Roman"/>
          <w:sz w:val="22"/>
        </w:rPr>
      </w:r>
    </w:p>
    <w:p>
      <w:pPr>
        <w:pStyle w:val="Nessunaspaziatura"/>
        <w:rPr/>
      </w:pPr>
      <w:r>
        <w:rPr>
          <w:rFonts w:cs="Arial" w:ascii="Arial" w:hAnsi="Arial"/>
          <w:b/>
          <w:bCs/>
        </w:rPr>
        <w:t>11 STAZIONE:  LA CROCIFISSIONE DI GESÙ</w:t>
      </w:r>
    </w:p>
    <w:p>
      <w:pPr>
        <w:pStyle w:val="TextBody"/>
        <w:rPr/>
      </w:pPr>
      <w:r>
        <w:rPr>
          <w:rFonts w:cs="Times New Roman" w:ascii="Times New Roman" w:hAnsi="Times New Roman"/>
          <w:sz w:val="22"/>
        </w:rPr>
        <w:t>Tutte le rappresentazioni teatrali e cinematografiche in riferimento alla crocifissione di Gesù, hanno cercato di rendere il più possibile realistico il dolore, gli spasimi, il corollario di questa orribile tortura:chio</w:t>
        <w:softHyphen/>
        <w:t>di f martelli, corona di spine, gemiti:ma era solo una finzione. Eppure lo spettatore ben comodo sulla poltrona, ha avuto sensazioni di raccapriccio e di commozione. La realtà è che solo Gesù ha provato quei dolori! Sembra un controsenso che lui abbia sofferto per me. Dico che è un invito a riflettere, a meditare. Se avessimo il dono delle lacrime sarebbe già un prelu</w:t>
        <w:softHyphen/>
        <w:t>dio per purificare, assieme al sangue di Gesù, la nostra anima.</w:t>
      </w:r>
    </w:p>
    <w:p>
      <w:pPr>
        <w:pStyle w:val="TextBody"/>
        <w:rPr>
          <w:rFonts w:ascii="Times New Roman" w:hAnsi="Times New Roman" w:cs="Times New Roman"/>
          <w:sz w:val="22"/>
        </w:rPr>
      </w:pPr>
      <w:r>
        <w:rPr>
          <w:rFonts w:cs="Times New Roman" w:ascii="Times New Roman" w:hAnsi="Times New Roman"/>
          <w:sz w:val="22"/>
        </w:rPr>
      </w:r>
    </w:p>
    <w:p>
      <w:pPr>
        <w:pStyle w:val="Nessunaspaziatura"/>
        <w:rPr/>
      </w:pPr>
      <w:r>
        <w:rPr>
          <w:rFonts w:cs="Arial" w:ascii="Arial" w:hAnsi="Arial"/>
          <w:b/>
          <w:bCs/>
        </w:rPr>
        <w:t>12 STAZIONE:  LA MORTE DI GESÙ IN CROCE</w:t>
      </w:r>
    </w:p>
    <w:p>
      <w:pPr>
        <w:pStyle w:val="TextBody"/>
        <w:rPr/>
      </w:pPr>
      <w:r>
        <w:rPr>
          <w:rFonts w:cs="Times New Roman" w:ascii="Times New Roman" w:hAnsi="Times New Roman"/>
          <w:sz w:val="22"/>
        </w:rPr>
        <w:t>Se avessimo tanta buona volontà, se potessimo sfrutta</w:t>
        <w:softHyphen/>
        <w:t>re tutta la nostra fede nella contemplazione di Gesù, morto in croce, potremmo allora capire la storia di Dio e la nostra storia. Potremmo comprendere la meravigliosa storia del popolo prediletto, che è la storia della nostra fede. Saremmo a conoscenza dell'origine del male che è il pec</w:t>
        <w:softHyphen/>
        <w:t>cato originale. Saremmo convinti dell'amore di Dio per noi, del suo perdono e perché abbia voluto sacrificare il suo figlio prediletto per noi. Capiremmo anche la ge</w:t>
        <w:softHyphen/>
        <w:t>nerosità di Maria, nostra corredentrice. Bisogna contemplare, quindi fermarsi, guardare con in</w:t>
        <w:softHyphen/>
        <w:t>tensità il nostro bel Crocifisso, qui in Chiesa. Allora si che sgorgherebbero sincere le parole: “Sono stati i miei peccati, Gesù mio, perdon pietà."</w:t>
      </w:r>
    </w:p>
    <w:p>
      <w:pPr>
        <w:pStyle w:val="TextBody"/>
        <w:rPr>
          <w:rFonts w:ascii="Times New Roman" w:hAnsi="Times New Roman" w:cs="Times New Roman"/>
          <w:sz w:val="22"/>
        </w:rPr>
      </w:pPr>
      <w:r>
        <w:rPr>
          <w:rFonts w:cs="Times New Roman" w:ascii="Times New Roman" w:hAnsi="Times New Roman"/>
          <w:sz w:val="22"/>
        </w:rPr>
      </w:r>
    </w:p>
    <w:p>
      <w:pPr>
        <w:pStyle w:val="Nessunaspaziatura"/>
        <w:rPr/>
      </w:pPr>
      <w:r>
        <w:rPr>
          <w:rFonts w:cs="Arial" w:ascii="Arial" w:hAnsi="Arial"/>
          <w:b/>
          <w:bCs/>
        </w:rPr>
        <w:t>13 STAZIONE:  GESÙ DEPOSTO DALLA CROCE</w:t>
      </w:r>
    </w:p>
    <w:p>
      <w:pPr>
        <w:pStyle w:val="TextBody"/>
        <w:rPr/>
      </w:pPr>
      <w:r>
        <w:rPr>
          <w:rFonts w:cs="Times New Roman" w:ascii="Times New Roman" w:hAnsi="Times New Roman"/>
          <w:sz w:val="22"/>
        </w:rPr>
        <w:t>Dolcissima Madre, Maria Santissima, tu accogli tra le tue braccia il tuo figlio esanime, pesante e sfigurato. Istintivamente, come se lo avessi ancora piccolo fanciullo, fai il movimento come per cullarlo, ma Lui non vagisce , non piange, non sì lamenta:é morto.</w:t>
      </w:r>
    </w:p>
    <w:p>
      <w:pPr>
        <w:pStyle w:val="TextBody"/>
        <w:rPr/>
      </w:pPr>
      <w:r>
        <w:rPr>
          <w:rFonts w:cs="Times New Roman" w:ascii="Times New Roman" w:hAnsi="Times New Roman"/>
          <w:sz w:val="22"/>
        </w:rPr>
        <w:t>Cuore nobilissimo di Maria, anche il tuo cuore è stato trapassato dalla lancia di Longino: sanguina senza sangue;e paralizzato ma batte in maniera con</w:t>
        <w:softHyphen/>
        <w:t>vulsa.</w:t>
      </w:r>
    </w:p>
    <w:p>
      <w:pPr>
        <w:pStyle w:val="TextBody"/>
        <w:rPr/>
      </w:pPr>
      <w:r>
        <w:rPr>
          <w:rFonts w:cs="Times New Roman" w:ascii="Times New Roman" w:hAnsi="Times New Roman"/>
          <w:sz w:val="22"/>
        </w:rPr>
        <w:t>Maria, madre mia, il tuo ed mio Gesù riprenderà fra poco vita, e allora con rabbia e gentilezza cantere</w:t>
        <w:softHyphen/>
        <w:t>mo:”O morte dov'è la tua vittoria?"</w:t>
      </w:r>
    </w:p>
    <w:p>
      <w:pPr>
        <w:pStyle w:val="TextBody"/>
        <w:rPr>
          <w:rFonts w:ascii="Times New Roman" w:hAnsi="Times New Roman" w:cs="Times New Roman"/>
          <w:sz w:val="22"/>
        </w:rPr>
      </w:pPr>
      <w:r>
        <w:rPr>
          <w:rFonts w:cs="Times New Roman" w:ascii="Times New Roman" w:hAnsi="Times New Roman"/>
          <w:sz w:val="22"/>
        </w:rPr>
      </w:r>
    </w:p>
    <w:p>
      <w:pPr>
        <w:pStyle w:val="Nessunaspaziatura"/>
        <w:rPr/>
      </w:pPr>
      <w:r>
        <w:rPr>
          <w:rFonts w:cs="Arial" w:ascii="Arial" w:hAnsi="Arial"/>
          <w:b/>
          <w:bCs/>
        </w:rPr>
        <w:t>14 STAZIONE:  GESÙ È DEPOSTO NEL SEPOLCRO</w:t>
      </w:r>
    </w:p>
    <w:p>
      <w:pPr>
        <w:pStyle w:val="TextBody"/>
        <w:rPr/>
      </w:pPr>
      <w:r>
        <w:rPr>
          <w:rFonts w:cs="Times New Roman" w:ascii="Times New Roman" w:hAnsi="Times New Roman"/>
          <w:sz w:val="22"/>
        </w:rPr>
        <w:t>Quante volte abbiamo ripetuto :”l’eterno riposo dona loro o Signore ..." .Per Gesù questo strano riposo nel sepolcro è durato appena tre giorni. Il sepolcro rimane l'ultima umi</w:t>
        <w:softHyphen/>
        <w:t>liazione per Gesù. E’ da notare, anche se per noi è difficile, che la Divinità è sempre in Lui, anche da morto. E' un ripo</w:t>
        <w:softHyphen/>
        <w:t>so strano, misterioso:i cadaveri non riposano, giacciono soltanto;dato che per gustare la bellezza del riposo bisogna essere vivi, coscienti, e questo vale per noi. Gesù può dire: ”Sono consapevole di essere morto, cadavere.” E qui sta il mistero.</w:t>
      </w:r>
    </w:p>
    <w:p>
      <w:pPr>
        <w:pStyle w:val="Normal"/>
        <w:rPr>
          <w:rFonts w:ascii="Times New Roman" w:hAnsi="Times New Roman" w:cs="Times New Roman"/>
          <w:sz w:val="28"/>
        </w:rPr>
      </w:pPr>
      <w:r>
        <w:rPr>
          <w:rFonts w:cs="Times New Roman"/>
          <w:sz w:val="28"/>
        </w:rPr>
      </w:r>
    </w:p>
    <w:sectPr>
      <w:footerReference w:type="default" r:id="rId2"/>
      <w:type w:val="nextPage"/>
      <w:pgSz w:orient="landscape" w:w="8419"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basedOn w:val="Carpredefinitoparagrafo"/>
    <w:qFormat/>
    <w:rPr>
      <w:rFonts w:ascii="Book Antiqua" w:hAnsi="Book Antiqua" w:cs="Book Antiqua"/>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Book Antiqua" w:hAnsi="Book Antiqua" w:cs="Book Antiqua"/>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8:46:00Z</dcterms:created>
  <dc:creator>.</dc:creator>
  <dc:description/>
  <cp:keywords/>
  <dc:language>en-US</dc:language>
  <cp:lastModifiedBy>oreste</cp:lastModifiedBy>
  <dcterms:modified xsi:type="dcterms:W3CDTF">2010-03-12T19:37:00Z</dcterms:modified>
  <cp:revision>4</cp:revision>
  <dc:subject/>
  <dc:title/>
</cp:coreProperties>
</file>